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2720" cy="1714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caps/>
          <w:color w:val="3366FF"/>
          <w:lang w:val="bg-B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3006090" cy="232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3202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И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ВЕЧНИЯТ ГР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РИМ</w:t>
                            </w: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И ЛАЗУРНОТО КРАЙБРЕЖИЕ НА НЕАПОЛИТАНСКИЯ ЗАЛИВ (СОРЕНТО, АМАЛФИ И РАВЕЛО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99" strokeweight="3pt" style="position:absolute;rotation:-0;width:236.7pt;height:182.7pt;mso-wrap-distance-left:9.05pt;mso-wrap-distance-right:9.05pt;mso-wrap-distance-top:0pt;mso-wrap-distance-bottom:0pt;margin-top:2.9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    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ИТ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ВЕЧНИЯТ ГРА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РИМ</w:t>
                      </w: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И ЛАЗУРНОТО КРАЙБРЕЖИЕ НА НЕАПОЛИТАНСКИЯ ЗАЛИВ (СОРЕНТО, АМАЛФИ И РАВЕЛО)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caps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215328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950720" cy="1485900"/>
                                  <wp:effectExtent l="0" t="0" r="0" b="0"/>
                                  <wp:docPr id="4" name="ROMA_BASILIKAdiSANPIETROsanpietro001d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MA_BASILIKAdiSANPIETROsanpietro001d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9.55pt;height:136.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950720" cy="1485900"/>
                            <wp:effectExtent l="0" t="0" r="0" b="0"/>
                            <wp:docPr id="5" name="ROMA_BASILIKAdiSANPIETROsanpietro001d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MA_BASILIKAdiSANPIETROsanpietro001d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810</wp:posOffset>
                </wp:positionV>
                <wp:extent cx="206946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866900" cy="1783080"/>
                                  <wp:effectExtent l="0" t="0" r="0" b="0"/>
                                  <wp:docPr id="7" name="Rome -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ome -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95pt;height:145.5pt;mso-wrap-distance-left:9.05pt;mso-wrap-distance-right:9.05pt;mso-wrap-distance-top:0pt;mso-wrap-distance-bottom:0pt;margin-top: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866900" cy="1783080"/>
                            <wp:effectExtent l="0" t="0" r="0" b="0"/>
                            <wp:docPr id="8" name="Rome -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ome -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ind w:firstLine="567"/>
        <w:rPr>
          <w:rFonts w:ascii="Verdana" w:hAnsi="Verdana" w:cs="Verdana"/>
          <w:cap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eastAsia="Verdana" w:cs="Verdana" w:ascii="Verdana" w:hAnsi="Verdana"/>
          <w:caps/>
          <w:color w:val="3366FF"/>
          <w:lang w:val="bg-BG"/>
        </w:rPr>
        <w:t xml:space="preserve">           </w:t>
      </w: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cs="Verdana" w:ascii="Verdana" w:hAnsi="Verdana"/>
          <w:b/>
          <w:caps/>
          <w:color w:val="3366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КОМБИНИРАНА ЕКСКУРЗИЯ СЪС САМОЛЕТ, АВТОБУС и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ragraph">
                  <wp:posOffset>7620</wp:posOffset>
                </wp:positionV>
                <wp:extent cx="485013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381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8 дни / 6 нощувки със закуски в хотели / 1 - на фери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81.9pt;height:34.5pt;mso-wrap-distance-left:9.05pt;mso-wrap-distance-right:9.05pt;mso-wrap-distance-top:0pt;mso-wrap-distance-bottom:0pt;margin-top:0.6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8 дни / 6 нощувки със закуски в хотели / 1 - на ферибо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493395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5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от 16 септември до 23 септември 2020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388.5pt;height:44.55pt;mso-wrap-distance-left:9.05pt;mso-wrap-distance-right:9.05pt;mso-wrap-distance-top:0pt;mso-wrap-distance-bottom:0pt;margin-top:9.25pt;mso-position-vertical-relative:text;margin-left:9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от 16 септември до 23 септември 2020 г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b/>
          <w:lang w:val="bg-BG"/>
        </w:rPr>
        <w:t>СОФИЯ –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самолет</w:t>
      </w:r>
      <w:r>
        <w:rPr>
          <w:rFonts w:cs="Verdana" w:ascii="Verdana" w:hAnsi="Verdana"/>
          <w:b/>
          <w:lang w:val="bg-BG"/>
        </w:rPr>
        <w:t xml:space="preserve"> - РИМ – ВАТИКАНА – ТИВОЛИ - ПОМПЕЙ – НЕАПОЛ – СОРЕНТИНСКИ ПОЛУОСТРОВ – ОСТРОВ КАПРИ – АМАЛФИ – РАВЕЛО – СОРЕНТО – АЛБЕРОБЕЛО – БАРИ – </w:t>
      </w:r>
      <w:r>
        <w:rPr>
          <w:rFonts w:cs="Verdana" w:ascii="Verdana" w:hAnsi="Verdana"/>
          <w:b/>
          <w:color w:val="FF0000"/>
          <w:lang w:val="bg-BG"/>
        </w:rPr>
        <w:t xml:space="preserve">ферибот </w:t>
      </w:r>
      <w:r>
        <w:rPr>
          <w:rFonts w:cs="Verdana" w:ascii="Verdana" w:hAnsi="Verdana"/>
          <w:b/>
          <w:lang w:val="bg-BG"/>
        </w:rPr>
        <w:t xml:space="preserve">- ИГУМЕНИЦА –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Рим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на авиокомпания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35 ч. за </w:t>
      </w:r>
      <w:r>
        <w:rPr>
          <w:rFonts w:cs="Verdana" w:ascii="Verdana" w:hAnsi="Verdana"/>
          <w:b/>
          <w:lang w:val="bg-BG"/>
        </w:rPr>
        <w:t>Рим.</w:t>
      </w:r>
      <w:r>
        <w:rPr>
          <w:rFonts w:cs="Verdana" w:ascii="Verdana" w:hAnsi="Verdana"/>
          <w:lang w:val="bg-BG"/>
        </w:rPr>
        <w:t xml:space="preserve"> Кацане на летище Фиумичино в 08.35 ч. Трансфер до хотела и оставяне на куфарите в багажното му отделениe. Пътуване с метро до мястото на срещата с местния екскурзовод на български език.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. Връщане в хотела и настаняване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- Ватикан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глеждане на </w:t>
      </w:r>
      <w:r>
        <w:rPr>
          <w:rFonts w:cs="Verdana" w:ascii="Verdana" w:hAnsi="Verdana"/>
          <w:b/>
          <w:lang w:val="bg-BG"/>
        </w:rPr>
        <w:t>Ватикан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столицата на християнството, най – малката държава в света. Разходка по площад Св. Петър, творба на Бернини. Посещение на църквата Свети Петъ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*По желание организирано посещение на Ватиканските музеи и Сикстинската капела, което включва входна такса, беседа на местен екскурзовод на бълг. език, слушалки и определен час на влизане, 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явка при сключване на договора за организирано пътуване и плащане с основния пакет. Свободно време. По желание вечерна автобусна обиколка на Рим с местен екскурзовод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дневна карт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– Тиволи с Вила Адриана и Вила </w:t>
      </w:r>
      <w:r>
        <w:rPr>
          <w:rFonts w:cs="Courier New" w:ascii="Verdana" w:hAnsi="Verdana"/>
          <w:b/>
          <w:color w:val="0000FF"/>
          <w:lang w:val="bg-BG"/>
        </w:rPr>
        <w:t>д’Есте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според интересите на църквите Санта Мария Маджоре, Сан Пиетро ин Винколи, църквата Сан Клементе или на Капитолийски музеи. Екскурзия по желание и срещу допълнително заплащане /продълж. 6 часа, </w:t>
      </w:r>
      <w:r>
        <w:rPr>
          <w:rFonts w:cs="Verdana" w:ascii="Verdana" w:hAnsi="Verdana"/>
          <w:lang w:val="bg-BG"/>
        </w:rPr>
        <w:t xml:space="preserve">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явка при сключване на договора за организирано пътуване и плащане с основния пакет</w:t>
      </w:r>
      <w:r>
        <w:rPr>
          <w:rFonts w:cs="Verdana" w:ascii="Verdana" w:hAnsi="Verdana"/>
          <w:color w:val="000000"/>
          <w:lang w:val="bg-BG"/>
        </w:rPr>
        <w:t>/ до г</w:t>
      </w:r>
      <w:r>
        <w:rPr>
          <w:rFonts w:cs="Verdana" w:ascii="Verdana" w:hAnsi="Verdana"/>
          <w:color w:val="000000"/>
        </w:rPr>
        <w:t xml:space="preserve">радчето </w:t>
      </w:r>
      <w:r>
        <w:rPr>
          <w:rFonts w:cs="Verdana" w:ascii="Verdana" w:hAnsi="Verdana"/>
          <w:b/>
          <w:color w:val="000000"/>
        </w:rPr>
        <w:t>Тиволи</w:t>
      </w:r>
      <w:r>
        <w:rPr>
          <w:rFonts w:cs="Verdana" w:ascii="Verdana" w:hAnsi="Verdana"/>
          <w:color w:val="000000"/>
          <w:lang w:val="bg-BG"/>
        </w:rPr>
        <w:t>, известно</w:t>
      </w:r>
      <w:r>
        <w:rPr>
          <w:rFonts w:cs="Verdana" w:ascii="Verdana" w:hAnsi="Verdana"/>
          <w:color w:val="000000"/>
        </w:rPr>
        <w:t xml:space="preserve"> с уникалното си разположение на хълм и с впечатляваща гледка към равнината</w:t>
      </w:r>
      <w:r>
        <w:rPr>
          <w:rFonts w:cs="Verdana" w:ascii="Verdana" w:hAnsi="Verdana"/>
          <w:color w:val="000000"/>
          <w:lang w:val="bg-BG"/>
        </w:rPr>
        <w:t>, която</w:t>
      </w:r>
      <w:r>
        <w:rPr>
          <w:rFonts w:cs="Verdana" w:ascii="Verdana" w:hAnsi="Verdana"/>
          <w:color w:val="000000"/>
        </w:rPr>
        <w:t xml:space="preserve"> ще ви плени. Особено </w:t>
      </w:r>
      <w:r>
        <w:rPr>
          <w:rFonts w:cs="Verdana" w:ascii="Verdana" w:hAnsi="Verdana"/>
          <w:color w:val="000000"/>
          <w:lang w:val="bg-BG"/>
        </w:rPr>
        <w:t xml:space="preserve">след </w:t>
      </w:r>
      <w:r>
        <w:rPr>
          <w:rFonts w:cs="Verdana" w:ascii="Verdana" w:hAnsi="Verdana"/>
          <w:color w:val="000000"/>
        </w:rPr>
        <w:t xml:space="preserve">като разгледате вила Адриана – най- забележителната вила в Римската империя, където живее император Адриан. </w:t>
      </w:r>
      <w:r>
        <w:rPr>
          <w:rFonts w:cs="Courier New" w:ascii="Verdana" w:hAnsi="Verdana"/>
          <w:color w:val="000000"/>
          <w:lang w:val="bg-BG"/>
        </w:rPr>
        <w:t xml:space="preserve">Посещението на Вила Адриана е възможност за осъзнаване на величието на римската архитектура. Лятната резиденция на император Адриан е грандиозен археологически комплекс на огромна площ, за обхождането на която са предвидени 2 часа, след което се продължава за Вила д’Есте </w:t>
      </w:r>
      <w:r>
        <w:rPr>
          <w:rFonts w:cs="Courier New" w:ascii="Verdana" w:hAnsi="Verdana"/>
          <w:b/>
          <w:color w:val="000000"/>
          <w:lang w:val="en-US"/>
        </w:rPr>
        <w:t>(UNESCO)</w:t>
      </w:r>
      <w:r>
        <w:rPr>
          <w:rFonts w:cs="Courier New" w:ascii="Verdana" w:hAnsi="Verdana"/>
          <w:color w:val="000000"/>
          <w:lang w:val="en-US"/>
        </w:rPr>
        <w:t xml:space="preserve"> </w:t>
      </w:r>
      <w:r>
        <w:rPr>
          <w:rFonts w:cs="Courier New" w:ascii="Verdana" w:hAnsi="Verdana"/>
          <w:color w:val="000000"/>
          <w:lang w:val="bg-BG"/>
        </w:rPr>
        <w:t xml:space="preserve">и фантастичните паркови композиции от </w:t>
      </w:r>
      <w:r>
        <w:rPr>
          <w:rFonts w:cs="Courier New" w:ascii="Verdana" w:hAnsi="Verdana"/>
          <w:color w:val="000000"/>
          <w:lang w:val="en-US"/>
        </w:rPr>
        <w:t>XVI</w:t>
      </w:r>
      <w:r>
        <w:rPr>
          <w:rFonts w:cs="Courier New" w:ascii="Verdana" w:hAnsi="Verdana"/>
          <w:color w:val="000000"/>
          <w:lang w:val="bg-BG"/>
        </w:rPr>
        <w:t xml:space="preserve"> век. Посещение на двореца и прочутите водни градини – най-красивия шедьовър, роден от идейното обединяване на Ренесанса и Барока. Следва свободно време в </w:t>
      </w:r>
      <w:r>
        <w:rPr>
          <w:rFonts w:cs="Courier New" w:ascii="Verdana" w:hAnsi="Verdana"/>
          <w:b/>
          <w:color w:val="000000"/>
          <w:lang w:val="bg-BG"/>
        </w:rPr>
        <w:t>Тиволи</w:t>
      </w:r>
      <w:r>
        <w:rPr>
          <w:rFonts w:cs="Courier New" w:ascii="Verdana" w:hAnsi="Verdana"/>
          <w:color w:val="000000"/>
          <w:lang w:val="bg-BG"/>
        </w:rPr>
        <w:t xml:space="preserve"> - градче, белязано и до днес от величествените останки от различни епохи.</w:t>
      </w:r>
      <w:r>
        <w:rPr>
          <w:rFonts w:cs="Courier New" w:ascii="Courier New" w:hAnsi="Courier New"/>
          <w:color w:val="000000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им – Помпей – Неапол - Сорент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Помпей. </w:t>
      </w:r>
      <w:r>
        <w:rPr>
          <w:rFonts w:cs="Verdana" w:ascii="Verdana" w:hAnsi="Verdana"/>
          <w:lang w:val="bg-BG"/>
        </w:rPr>
        <w:t>Посещение на останките на древния римски град, погребан при опустошителното изригване на вулкана Везувий. Доплащане по желани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беседа на местен екскурзовод на бълг. език – 1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при мин. 25 тур. +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за слушалки. Продължаване за </w:t>
      </w:r>
      <w:r>
        <w:rPr>
          <w:rFonts w:cs="Verdana" w:ascii="Verdana" w:hAnsi="Verdana"/>
          <w:b/>
          <w:lang w:val="bg-BG"/>
        </w:rPr>
        <w:t xml:space="preserve">Неапол </w:t>
      </w:r>
      <w:r>
        <w:rPr>
          <w:rFonts w:cs="Verdana" w:ascii="Verdana" w:hAnsi="Verdana"/>
          <w:lang w:val="bg-BG"/>
        </w:rPr>
        <w:t>– столицата на областта Кампан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анорамна автобусна обиколка по крайбрежието на красивия Неаполски залив и пешеходна разходка из историческия център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/>
        </w:rPr>
        <w:t xml:space="preserve"> Настаняване в хотел в едно от курортните селища на красивия </w:t>
      </w:r>
      <w:r>
        <w:rPr>
          <w:rFonts w:cs="Verdana" w:ascii="Verdana" w:hAnsi="Verdana"/>
          <w:b/>
          <w:lang w:val="bg-BG"/>
        </w:rPr>
        <w:t>Сорентински полуостро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остров Капри - Сорент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с автобус до пристанището на Соренто, а оттам продължаване с корабче </w:t>
      </w:r>
      <w:r>
        <w:rPr>
          <w:rFonts w:cs="Verdana" w:ascii="Verdana" w:hAnsi="Verdana"/>
          <w:color w:val="000000"/>
          <w:lang w:val="bg-BG"/>
        </w:rPr>
        <w:t xml:space="preserve">(не е включено в пакетната цена)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-популярната забележителност на острова, използвана от нимфите като храм според легендата. Връщане в </w:t>
      </w:r>
      <w:r>
        <w:rPr>
          <w:rFonts w:cs="Verdana" w:ascii="Verdana" w:hAnsi="Verdana"/>
          <w:b/>
          <w:color w:val="000000"/>
          <w:lang w:val="bg-BG"/>
        </w:rPr>
        <w:t>Соренто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азходка и вечеря. Връщане в </w:t>
      </w:r>
      <w:r>
        <w:rPr>
          <w:rFonts w:cs="Verdana" w:ascii="Verdana" w:hAnsi="Verdana"/>
          <w:lang w:val="bg-BG"/>
        </w:rPr>
        <w:t xml:space="preserve">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ренто – Амалфи - Равело – Coренто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 разходка в</w:t>
      </w:r>
      <w:r>
        <w:rPr>
          <w:rFonts w:cs="Verdana" w:ascii="Verdana" w:hAnsi="Verdana"/>
          <w:b/>
          <w:color w:val="000000"/>
          <w:lang w:val="bg-BG"/>
        </w:rPr>
        <w:t xml:space="preserve"> Соренто.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лазурното крайбрежието на</w:t>
      </w:r>
      <w:r>
        <w:rPr>
          <w:rFonts w:cs="Verdana" w:ascii="Verdana" w:hAnsi="Verdana"/>
          <w:b/>
          <w:color w:val="000000"/>
          <w:lang w:val="bg-BG"/>
        </w:rPr>
        <w:t xml:space="preserve"> Амалфи </w:t>
      </w:r>
      <w:r>
        <w:rPr>
          <w:rFonts w:cs="Verdana" w:ascii="Verdana" w:hAnsi="Verdana"/>
          <w:color w:val="000000"/>
          <w:lang w:val="bg-BG"/>
        </w:rPr>
        <w:t>с местен автобу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с спирка за разходка в едноименното селище и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lang w:val="bg-BG"/>
        </w:rPr>
        <w:t>Равел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Връщане в Соренто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лберобело – Бари – 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областта Пулия и </w:t>
      </w:r>
      <w:r>
        <w:rPr>
          <w:rFonts w:cs="Verdana" w:ascii="Verdana" w:hAnsi="Verdana"/>
          <w:lang w:val="bg-BG"/>
        </w:rPr>
        <w:t xml:space="preserve">очарователното селище </w:t>
      </w:r>
      <w:r>
        <w:rPr>
          <w:rFonts w:cs="Verdana" w:ascii="Verdana" w:hAnsi="Verdana"/>
          <w:b/>
          <w:lang w:val="bg-BG"/>
        </w:rPr>
        <w:t>Алберобел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в което голяма част от варосаните кръгли домове с конусовидни покриви, наречени трули и по форма наподобяващи шишарка или кошер, са строени според старинната традиция само от камъни. Свидетелствата сочат, че в района такива се </w:t>
      </w:r>
      <w:r>
        <w:rPr>
          <w:rFonts w:cs="Verdana" w:ascii="Verdana" w:hAnsi="Verdana"/>
          <w:color w:val="000000"/>
          <w:lang w:val="bg-BG"/>
        </w:rPr>
        <w:t xml:space="preserve">строят още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, а като се разхожда по павираните улички  между тях човек може да остане с впечатлението, че ненадейно се е озовал в приказка. Не малко от тези къщурки са превърнати в магазинчета за сувенири, в които може да се купи какво ли не - от пощенски картички до мънички моделчета на самите трул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о възможност посещение на Катедралата на Бари, в която в гробница под олтара се намират мощите на Св. Николай. Нощно пътуване на ферибот за </w:t>
      </w:r>
      <w:r>
        <w:rPr>
          <w:rFonts w:cs="Verdana" w:ascii="Verdana" w:hAnsi="Verdana"/>
          <w:b/>
          <w:lang w:val="bg-BG"/>
        </w:rPr>
        <w:t xml:space="preserve">Игуменица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утринта акостиране на гръцкото пристанище </w:t>
      </w:r>
      <w:r>
        <w:rPr>
          <w:rFonts w:cs="Verdana" w:ascii="Verdana" w:hAnsi="Verdana"/>
          <w:b/>
          <w:lang w:val="bg-BG"/>
        </w:rPr>
        <w:t>Игуменица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>София.</w:t>
      </w:r>
      <w:r>
        <w:rPr>
          <w:rFonts w:cs="Verdana" w:ascii="Verdana" w:hAnsi="Verdana"/>
          <w:lang w:val="bg-BG"/>
        </w:rPr>
        <w:t xml:space="preserve"> Пристигане в следобедните часове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1065 лв.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tbl>
      <w:tblPr>
        <w:tblW w:w="1018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>: отстъпка 5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0000"/>
                <w:lang w:val="bg-BG"/>
              </w:rPr>
              <w:t>21</w:t>
            </w:r>
            <w:r>
              <w:rPr>
                <w:rFonts w:cs="Arial" w:ascii="Verdana" w:hAnsi="Verdana"/>
                <w:b/>
                <w:color w:val="FF0000"/>
                <w:lang w:val="en-US"/>
              </w:rPr>
              <w:t xml:space="preserve">.01.2020 </w:t>
            </w:r>
            <w:r>
              <w:rPr>
                <w:rFonts w:cs="Arial" w:ascii="Verdana" w:hAnsi="Verdana"/>
                <w:b/>
                <w:color w:val="FF0000"/>
              </w:rPr>
              <w:t>г.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Рим на </w:t>
      </w:r>
      <w:r>
        <w:rPr>
          <w:rFonts w:cs="Verdana" w:ascii="Verdana" w:hAnsi="Verdana"/>
          <w:lang w:val="en-US"/>
        </w:rPr>
        <w:t xml:space="preserve">BULGARIA AIR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 брой чекиран багаж до 23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кг </w:t>
      </w:r>
      <w:r>
        <w:rPr>
          <w:rFonts w:cs="Verdana" w:ascii="Verdana" w:hAnsi="Verdana"/>
          <w:lang w:val="bg-BG"/>
        </w:rPr>
        <w:t xml:space="preserve">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lang w:val="bg-BG"/>
        </w:rPr>
        <w:t>6 нощувки със закуски 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>, от които 3 - в района на Рим, 3 – в района на Сорентинския полуостров, фериботни билети Бари - Игуменица (тип автобусни седалки), пешеходна обиколка на Рим с местен екскурзовод на бълг. език, посещение на Ватика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 площад Св. Петър, панорамна и пешеходна обиколка на Неапол, посещение на Алберобело и на Катедралата в Бари, 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на Групама Застраховане ЕАД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организирано посещение с местен екскурзовод на Помпей, на Ватиканските музеи и Сикстинската капела, </w:t>
      </w:r>
      <w:r>
        <w:rPr>
          <w:rFonts w:cs="Verdana" w:ascii="Verdana" w:hAnsi="Verdana"/>
          <w:color w:val="000000"/>
          <w:lang w:val="bg-BG"/>
        </w:rPr>
        <w:t xml:space="preserve">екскурзията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lang w:val="bg-BG"/>
        </w:rPr>
        <w:t xml:space="preserve">, екскурзията до остров Капри и екскурзията до Амалфи и Равело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bg-BG"/>
        </w:rPr>
        <w:t>единична стая – 25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 настаняване на ферибота Бари – </w:t>
      </w:r>
      <w:r>
        <w:rPr>
          <w:rFonts w:cs="Verdana" w:ascii="Verdana" w:hAnsi="Verdana"/>
          <w:lang w:val="bg-BG"/>
        </w:rPr>
        <w:t>Игуменица</w:t>
      </w:r>
      <w:r>
        <w:rPr>
          <w:rFonts w:cs="Verdana" w:ascii="Verdana" w:hAnsi="Verdana"/>
        </w:rPr>
        <w:t xml:space="preserve"> в каюта</w:t>
      </w:r>
      <w:r>
        <w:rPr>
          <w:rFonts w:cs="Verdana" w:ascii="Verdana" w:hAnsi="Verdana"/>
          <w:lang w:val="bg-BG"/>
        </w:rPr>
        <w:t>: вътрешна с 2 легла/ душ, тоалетна – 87 лв., външна с 2 легла/ душ, тоалетна – 94 лв., вътрешна с 3 легла/ душ, тоалетна – 65 лв., външна с 3 легла/ душ, тоалетна – 75 лв., вътрешна с 4 легла/ душ, тоалетна – 45 лв., външна с 4 легла/ душ, тоалетна – 52 лв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 xml:space="preserve">: Цените са на турист при условие, че всичките легла в каютата са заети. </w:t>
      </w:r>
      <w:r>
        <w:rPr>
          <w:rFonts w:cs="Verdana" w:ascii="Verdana" w:hAnsi="Verdana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u w:val="single"/>
          <w:lang w:val="bg-BG"/>
        </w:rPr>
        <w:t xml:space="preserve"> резервация при сключване на договора, която подлежи на допълнително препотвърждение според наличността на каютите, плащането е с основния паке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радска такса в хотелите – 2 -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на турист на ден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в хотел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 xml:space="preserve">вечерна обиколка на Рим с автобус и местен екскурзовод – </w:t>
      </w:r>
      <w:r>
        <w:rPr>
          <w:rFonts w:cs="Verdana" w:ascii="Verdana" w:hAnsi="Verdana"/>
          <w:lang w:val="en-US"/>
        </w:rPr>
        <w:t xml:space="preserve">18 EUR </w:t>
      </w:r>
      <w:r>
        <w:rPr>
          <w:rFonts w:cs="Verdana" w:ascii="Verdana" w:hAnsi="Verdana"/>
          <w:lang w:val="bg-BG"/>
        </w:rPr>
        <w:t>при мин. 20 тури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/заплаща се на място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 xml:space="preserve">Помпей – входна такса 1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за деца от 18 г. до 25 г.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няма намаления за групи, пенсионери и журналисти. *Някои от къщите могат да бъдат затворени поради реставрация. Доплащане по желание на екскурзоводска бесе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бълг. език – 1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при мин. 25 туристи </w:t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за слушалки</w:t>
      </w:r>
      <w:r>
        <w:rPr>
          <w:rFonts w:cs="Verdana" w:ascii="Verdana" w:hAnsi="Verdana"/>
          <w:lang w:val="bg-BG"/>
        </w:rPr>
        <w:t xml:space="preserve"> /всички такси за услуги и вход се заплащат на място/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мероприятия /изисква се предварителна резервация и плащане с основния пакет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lang w:val="bg-BG"/>
        </w:rPr>
        <w:t>Ватикански музеи и Сикстинската капела</w:t>
      </w:r>
      <w:r>
        <w:rPr>
          <w:rFonts w:cs="Verdana" w:ascii="Verdana" w:hAnsi="Verdana"/>
          <w:lang w:val="bg-BG"/>
        </w:rPr>
        <w:t xml:space="preserve"> – 49.00 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lang w:val="bg-BG"/>
        </w:rPr>
        <w:t>при мин. 25 турист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за деца от 06-18 г. – 4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цената включва входна такса, беседа на местен екскурзовод на бълг. език, слушалки и определен час на влизан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>остров Капр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корабче + водач на български език с включен транфер от/до хотела до пристанище Соренто и обратно - 47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/в двете посоки/ при мин. 25 туристи, лифт –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lang w:val="bg-BG"/>
        </w:rPr>
        <w:t xml:space="preserve"> в двете посоки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 xml:space="preserve"> По желание с плащане на място - круиз с лодка до Синята пещера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16-18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+ вход 14 Е</w:t>
      </w:r>
      <w:r>
        <w:rPr>
          <w:rFonts w:cs="Verdana" w:ascii="Verdana" w:hAnsi="Verdana"/>
          <w:lang w:val="en-US"/>
        </w:rPr>
        <w:t>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>екскурзия до Амалфи и Равело с местен автобус и с водача на групат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47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при мин. 20 туристи. Входната такса за градините Руфало в Равело –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се заплаща отделно и на мяст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 xml:space="preserve"> – 5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деца до 18 г. – 45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  <w:lang w:val="bg-BG"/>
        </w:rPr>
        <w:t xml:space="preserve"> цената включва транспорт с автобус, екскурзоводска беседа на бълг. език, включени входни такси з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допълнително легло – 40 лв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</w:rPr>
        <w:t>Рим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 xml:space="preserve">Колизеум, Палатински хълм, Форо Романо – за възрастни общо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младежи от 18 – 24 год. (граждани на страни членки на ЕС) – 8.50 ЕUR , за деца под 18 год.  – безплатно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възрастни  над 65 год.  (граждани на страни членки на ЕС) – безплатно,  Фори Империали – безплатно, Пантеона – безплатно, </w:t>
      </w:r>
      <w:r>
        <w:rPr>
          <w:rFonts w:cs="Verdana" w:ascii="Verdana" w:hAnsi="Verdana"/>
          <w:u w:val="single"/>
        </w:rPr>
        <w:t>Задължително</w:t>
      </w:r>
      <w:r>
        <w:rPr>
          <w:rFonts w:cs="Verdana" w:ascii="Verdana" w:hAnsi="Verdana"/>
        </w:rPr>
        <w:t xml:space="preserve"> слушалки за пешеходната обиколка - 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. За Вашето свободно време Ви предлагаме индивидуално посещение, според интересите,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– </w:t>
      </w:r>
      <w:r>
        <w:rPr>
          <w:rFonts w:cs="Verdana" w:ascii="Verdana" w:hAnsi="Verdana"/>
          <w:lang w:val="ru-RU"/>
        </w:rPr>
        <w:t>15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6 г. – безплатно, църквата Сан Кл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менте - гроба на Свети Кирил - свято място за българите, основният наос - безплатно, за гроба в долната част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Музей Боргез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статуята на  Давид, творба на Бернини, </w:t>
      </w:r>
      <w:r>
        <w:rPr>
          <w:rFonts w:cs="Verdana" w:ascii="Verdana" w:hAnsi="Verdana"/>
          <w:color w:val="000000"/>
        </w:rPr>
        <w:t xml:space="preserve">творби на Рубенс, Рафаел, Тициан и Рубенс – </w:t>
      </w:r>
      <w:r>
        <w:rPr>
          <w:rFonts w:cs="Verdana" w:ascii="Verdana" w:hAnsi="Verdana"/>
          <w:color w:val="000000"/>
          <w:lang w:val="en-US"/>
        </w:rPr>
        <w:t>за възраст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18</w:t>
      </w:r>
      <w:r>
        <w:rPr>
          <w:rFonts w:cs="Verdana" w:ascii="Verdana" w:hAnsi="Verdana"/>
          <w:color w:val="000000"/>
        </w:rPr>
        <w:t xml:space="preserve">.00 EUR+2.00 EUR </w:t>
      </w:r>
      <w:r>
        <w:rPr>
          <w:rFonts w:cs="Verdana" w:ascii="Verdana" w:hAnsi="Verdana"/>
          <w:color w:val="000000"/>
          <w:lang w:val="bg-BG"/>
        </w:rPr>
        <w:t>такса резервация</w:t>
      </w:r>
      <w:r>
        <w:rPr>
          <w:rFonts w:cs="Verdana" w:ascii="Verdana" w:hAnsi="Verdana"/>
          <w:color w:val="000000"/>
        </w:rPr>
        <w:t>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. За посещението на музея е необходимо да се направи предварителна резервация най-малко 2 месеца и заявката да се направи при сключване на договора за организирано пътуване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позит – 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фериб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>Застраховка „Отмяна на пътуване“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177665" cy="80708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0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8:00Z</dcterms:created>
  <dc:creator>Mariela Samardjieva</dc:creator>
  <dc:description/>
  <cp:keywords/>
  <dc:language>en-US</dc:language>
  <cp:lastModifiedBy>Mariela</cp:lastModifiedBy>
  <cp:lastPrinted>2010-04-13T12:22:00Z</cp:lastPrinted>
  <dcterms:modified xsi:type="dcterms:W3CDTF">2019-12-12T12:21:00Z</dcterms:modified>
  <cp:revision>3</cp:revision>
  <dc:subject/>
  <dc:title>                                                                        </dc:title>
</cp:coreProperties>
</file>